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721360</wp:posOffset>
                </wp:positionV>
                <wp:extent cx="10051415" cy="659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1415" cy="659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462"/>
                              <w:gridCol w:w="1051"/>
                              <w:gridCol w:w="7"/>
                              <w:gridCol w:w="100"/>
                              <w:gridCol w:w="680"/>
                              <w:gridCol w:w="35"/>
                              <w:gridCol w:w="678"/>
                              <w:gridCol w:w="1069"/>
                              <w:gridCol w:w="1158"/>
                              <w:gridCol w:w="358"/>
                              <w:gridCol w:w="978"/>
                              <w:gridCol w:w="86"/>
                              <w:gridCol w:w="454"/>
                              <w:gridCol w:w="536"/>
                              <w:gridCol w:w="273"/>
                              <w:gridCol w:w="263"/>
                              <w:gridCol w:w="516"/>
                              <w:gridCol w:w="296"/>
                              <w:gridCol w:w="271"/>
                              <w:gridCol w:w="60"/>
                              <w:gridCol w:w="443"/>
                              <w:gridCol w:w="98"/>
                              <w:gridCol w:w="536"/>
                              <w:gridCol w:w="212"/>
                              <w:gridCol w:w="175"/>
                              <w:gridCol w:w="411"/>
                              <w:gridCol w:w="494"/>
                              <w:gridCol w:w="502"/>
                              <w:gridCol w:w="504"/>
                              <w:gridCol w:w="97"/>
                              <w:gridCol w:w="430"/>
                              <w:gridCol w:w="164"/>
                              <w:gridCol w:w="372"/>
                              <w:gridCol w:w="58"/>
                              <w:gridCol w:w="33"/>
                              <w:gridCol w:w="1049"/>
                              <w:gridCol w:w="476"/>
                              <w:gridCol w:w="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go Concursado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 de Organización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risdicció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0" w:type="dxa"/>
                                  <w:gridSpan w:val="3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elli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s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IT/CUI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cilio particul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lle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t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micilio Laboral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lle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s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t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particular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laboral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77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TUDIOS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áct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ació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6"/>
                                      <w:sz w:val="12"/>
                                      <w:szCs w:val="12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cundari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ciari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sitari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grad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alización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estría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torado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1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sos</w:t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rnad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minario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gresos</w:t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7" w:type="dxa"/>
                                  <w:gridSpan w:val="3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4275" w:type="dxa"/>
                                  <w:gridSpan w:val="36"/>
                                  <w:vMerge w:val="restart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  <w:tab/>
                                    <w:t xml:space="preserve">a) en curso -si correspondiere, indicar el número de materias aprobadas sobre el número total de materias del plan de estudios-; b) concluido -si no requiere </w:t>
                                    <w:tab/>
                                    <w:t>aprobación final</w:t>
                                    <w:softHyphen/>
                                    <w:t>-, c) aprob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  <w:tab/>
                                    <w:t>-  según plan de estudios (horas, días, años) - En caso de no caber la información en los casilleros asignados, se deberá continuar en la hoja “CONTINUACIÓN”  mediante una llamada numér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Los datos suministrados en este formulario tienen CARÁCTER DE DECLARACIÓN JURADA y serán tratados en forma reservada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275" w:type="dxa"/>
                                  <w:gridSpan w:val="36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45pt;height:519.45pt;mso-wrap-distance-left:7.1pt;mso-wrap-distance-right:7.1pt;mso-wrap-distance-top:0pt;mso-wrap-distance-bottom:0pt;margin-top:56.8pt;mso-position-vertical-relative:page;margin-left:25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30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462"/>
                        <w:gridCol w:w="1051"/>
                        <w:gridCol w:w="7"/>
                        <w:gridCol w:w="100"/>
                        <w:gridCol w:w="680"/>
                        <w:gridCol w:w="35"/>
                        <w:gridCol w:w="678"/>
                        <w:gridCol w:w="1069"/>
                        <w:gridCol w:w="1158"/>
                        <w:gridCol w:w="358"/>
                        <w:gridCol w:w="978"/>
                        <w:gridCol w:w="86"/>
                        <w:gridCol w:w="454"/>
                        <w:gridCol w:w="536"/>
                        <w:gridCol w:w="273"/>
                        <w:gridCol w:w="263"/>
                        <w:gridCol w:w="516"/>
                        <w:gridCol w:w="296"/>
                        <w:gridCol w:w="271"/>
                        <w:gridCol w:w="60"/>
                        <w:gridCol w:w="443"/>
                        <w:gridCol w:w="98"/>
                        <w:gridCol w:w="536"/>
                        <w:gridCol w:w="212"/>
                        <w:gridCol w:w="175"/>
                        <w:gridCol w:w="411"/>
                        <w:gridCol w:w="494"/>
                        <w:gridCol w:w="502"/>
                        <w:gridCol w:w="504"/>
                        <w:gridCol w:w="97"/>
                        <w:gridCol w:w="430"/>
                        <w:gridCol w:w="164"/>
                        <w:gridCol w:w="372"/>
                        <w:gridCol w:w="58"/>
                        <w:gridCol w:w="33"/>
                        <w:gridCol w:w="1049"/>
                        <w:gridCol w:w="476"/>
                        <w:gridCol w:w="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5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go Concursado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50" w:type="dxa"/>
                            <w:gridSpan w:val="7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dad de Organización</w:t>
                            </w:r>
                          </w:p>
                        </w:tc>
                        <w:tc>
                          <w:tcPr>
                            <w:tcW w:w="6665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risdicción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0" w:type="dxa"/>
                            <w:gridSpan w:val="3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OS PERSONA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ell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s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IT/CUIL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35" w:type="dxa"/>
                            <w:gridSpan w:val="4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cilio particular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le 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to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7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35" w:type="dxa"/>
                            <w:gridSpan w:val="4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micilio Laboral 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le 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s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to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7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8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particular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laboral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77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TUDIOS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ác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6"/>
                                <w:sz w:val="12"/>
                                <w:szCs w:val="12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ter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undarios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ciarios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arios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grad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ecialización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estría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torado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gridSpan w:val="1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os</w:t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rnad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minario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gresos</w:t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07" w:type="dxa"/>
                            <w:gridSpan w:val="3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4275" w:type="dxa"/>
                            <w:gridSpan w:val="36"/>
                            <w:vMerge w:val="restart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  <w:tab/>
                              <w:t xml:space="preserve">a) en curso -si correspondiere, indicar el número de materias aprobadas sobre el número total de materias del plan de estudios-; b) concluido -si no requiere </w:t>
                              <w:tab/>
                              <w:t>aprobación final</w:t>
                              <w:softHyphen/>
                              <w:t>-, c) aprob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  <w:tab/>
                              <w:t>-  según plan de estudios (horas, días, años) - En caso de no caber la información en los casilleros asignados, se deberá continuar en la hoja “CONTINUACIÓN”  mediante una llamada numé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Los datos suministrados en este formulario tienen CARÁCTER DE DECLARACIÓN JURADA y serán tratados en forma reservada.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275" w:type="dxa"/>
                            <w:gridSpan w:val="36"/>
                            <w:vMerge w:val="continue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721360</wp:posOffset>
                </wp:positionV>
                <wp:extent cx="10135870" cy="6746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870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35"/>
                              <w:gridCol w:w="112"/>
                              <w:gridCol w:w="716"/>
                              <w:gridCol w:w="30"/>
                              <w:gridCol w:w="762"/>
                              <w:gridCol w:w="105"/>
                              <w:gridCol w:w="1099"/>
                              <w:gridCol w:w="2896"/>
                              <w:gridCol w:w="716"/>
                              <w:gridCol w:w="1723"/>
                              <w:gridCol w:w="1951"/>
                              <w:gridCol w:w="1053"/>
                              <w:gridCol w:w="130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61"/>
                              <w:gridCol w:w="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6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ECEDENTES LABO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eg.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dad de Organización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isdicció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3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0"/>
                                      <w:szCs w:val="1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ltimos Cargos Titulares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empeñ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funciones correspondient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cargos d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yor jerarquí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que las propia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 cargo titular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los últimos 5 años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294" w:type="dxa"/>
                                  <w:gridSpan w:val="10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güedad en la Administración Públic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ida para la  percepción del correspondiente adicional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s antecedentes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ocenci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10843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Terciaria</w:t>
                                  </w:r>
                                </w:p>
                              </w:tc>
                              <w:tc>
                                <w:tcPr>
                                  <w:tcW w:w="10843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Universitaria</w:t>
                                  </w:r>
                                </w:p>
                              </w:tc>
                              <w:tc>
                                <w:tcPr>
                                  <w:tcW w:w="1084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anelista, expositor en Seminarios o Congresos, dictado de cursos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ublicaciones o trabajos de investigación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959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right="0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2298" w:type="dxa"/>
                                  <w:gridSpan w:val="1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Se deberá acompañar al presente una copia impresa de su Currículum Vítae, una (1) fotocopia de las dos primeras hojas del DNI o su equivalente y último cambio de domicilio, y de todos los antecedentes relativos a los datos consignados en el presente formulario (ej.: certificados de trabajos desempeñados, foja de servicios, certificados de estudios, diplomas, y demás comprobantes pertinentes). Toda fotocopia presentada en la documentación, deberá estar debidamente certificada por la entidad emisora, por tribunales provinciales o federales, juzgados de paz o escribanos públicos.De existir imposibilidad de adjuntar alguno de los antecedentes documentales, podrán acreditarlos posteriormente durante el proceso de evaluación. Dicha imposibilidad deberá estar debidamente justificada a través de una nota, incluida en el sobre de inscripción.  No se admitirá la invocación de nuevos títulos, antecedentes o trabajos con posterioridad al cierre del plazo de inscripción.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12298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8"/>
                                  <w:tcBorders>
                                    <w:top w:val="sing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pt;height:531.25pt;mso-wrap-distance-left:7.1pt;mso-wrap-distance-right:7.1pt;mso-wrap-distance-top:0pt;mso-wrap-distance-bottom:0pt;margin-top:56.8pt;mso-position-vertical-relative:page;margin-left:21.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63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35"/>
                        <w:gridCol w:w="112"/>
                        <w:gridCol w:w="716"/>
                        <w:gridCol w:w="30"/>
                        <w:gridCol w:w="762"/>
                        <w:gridCol w:w="105"/>
                        <w:gridCol w:w="1099"/>
                        <w:gridCol w:w="2896"/>
                        <w:gridCol w:w="716"/>
                        <w:gridCol w:w="1723"/>
                        <w:gridCol w:w="1951"/>
                        <w:gridCol w:w="1053"/>
                        <w:gridCol w:w="1300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61"/>
                        <w:gridCol w:w="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96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TECEDENTES LABORA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.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ad de Organización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isdicción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3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0"/>
                                <w:szCs w:val="1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tern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ltimos Cargos Titulares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empeñ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funciones correspondient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cargos d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yor jerarquí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e las propia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cargo titular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los últimos 5 años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294" w:type="dxa"/>
                            <w:gridSpan w:val="10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güedad en la Administración Públi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ida para la  percepción del correspondiente adicional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ros antecedentes</w:t>
                            </w:r>
                          </w:p>
                        </w:tc>
                        <w:tc>
                          <w:tcPr>
                            <w:tcW w:w="1160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9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ocencia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10843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Terciaria</w:t>
                            </w:r>
                          </w:p>
                        </w:tc>
                        <w:tc>
                          <w:tcPr>
                            <w:tcW w:w="10843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Universitaria</w:t>
                            </w:r>
                          </w:p>
                        </w:tc>
                        <w:tc>
                          <w:tcPr>
                            <w:tcW w:w="1084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anelista, expositor en Seminarios o Congresos, dictado de cursos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ublicaciones o trabajos de investigación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959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right="0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2298" w:type="dxa"/>
                            <w:gridSpan w:val="1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Se deberá acompañar al presente una copia impresa de su Currículum Vítae, una (1) fotocopia de las dos primeras hojas del DNI o su equivalente y último cambio de domicilio, y de todos los antecedentes relativos a los datos consignados en el presente formulario (ej.: certificados de trabajos desempeñados, foja de servicios, certificados de estudios, diplomas, y demás comprobantes pertinentes). Toda fotocopia presentada en la documentación, deberá estar debidamente certificada por la entidad emisora, por tribunales provinciales o federales, juzgados de paz o escribanos públicos.De existir imposibilidad de adjuntar alguno de los antecedentes documentales, podrán acreditarlos posteriormente durante el proceso de evaluación. Dicha imposibilidad deberá estar debidamente justificada a través de una nota, incluida en el sobre de inscripción.  No se admitirá la invocación de nuevos títulos, antecedentes o trabajos con posterioridad al cierre del plazo de inscripción.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12298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8"/>
                            <w:tcBorders>
                              <w:top w:val="sing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margin">
                  <wp:posOffset>-78105</wp:posOffset>
                </wp:positionH>
                <wp:positionV relativeFrom="page">
                  <wp:posOffset>733425</wp:posOffset>
                </wp:positionV>
                <wp:extent cx="10168255" cy="6428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825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0"/>
                              <w:gridCol w:w="3039"/>
                              <w:gridCol w:w="505"/>
                              <w:gridCol w:w="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0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IN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0"/>
                                      <w:szCs w:val="1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3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3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5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24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65pt;height:506.15pt;mso-wrap-distance-left:0pt;mso-wrap-distance-right:7.1pt;mso-wrap-distance-top:0pt;mso-wrap-distance-bottom:0pt;margin-top:57.75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0"/>
                        <w:gridCol w:w="3039"/>
                        <w:gridCol w:w="505"/>
                        <w:gridCol w:w="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601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ACIÓ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9"/>
                                <w:sz w:val="10"/>
                                <w:szCs w:val="1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8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terno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0" w:hanging="0"/>
                              <w:jc w:val="center"/>
                              <w:rPr>
                                <w:rFonts w:ascii="Arial" w:hAnsi="Arial" w:cs="Arial"/>
                                <w:spacing w:val="3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3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5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244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4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70" w:gutter="0" w:header="357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7" w:color="000000"/>
        <w:bottom w:val="single" w:sz="8" w:space="1" w:color="000000"/>
        <w:right w:val="single" w:sz="8" w:space="31" w:color="000000"/>
      </w:pBdr>
      <w:tabs>
        <w:tab w:val="clear" w:pos="709"/>
        <w:tab w:val="left" w:pos="15120" w:leader="none"/>
      </w:tabs>
      <w:ind w:left="1980" w:right="873" w:firstLine="227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6070</wp:posOffset>
              </wp:positionH>
              <wp:positionV relativeFrom="page">
                <wp:posOffset>234315</wp:posOffset>
              </wp:positionV>
              <wp:extent cx="1196975" cy="403225"/>
              <wp:effectExtent l="10160" t="10160" r="8890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7000" cy="403200"/>
                      </a:xfrm>
                      <a:prstGeom prst="rect">
                        <a:avLst/>
                      </a:prstGeom>
                      <a:noFill/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.1pt;margin-top:18.45pt;width:94.2pt;height:31.7pt;mso-wrap-style:none;v-text-anchor:middle;mso-position-horizontal-relative:page;mso-position-vertical-relative:page">
              <v:fill o:detectmouseclick="t" on="false"/>
              <v:stroke color="black" weight="190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2815</wp:posOffset>
              </wp:positionH>
              <wp:positionV relativeFrom="page">
                <wp:posOffset>226695</wp:posOffset>
              </wp:positionV>
              <wp:extent cx="0" cy="41402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4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17.85pt" to="73.45pt,50.4pt" stroked="t" o:allowincell="f" style="position:absolute;mso-position-horizontal-relative:page;mso-position-vertical-relative:pag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323850</wp:posOffset>
              </wp:positionH>
              <wp:positionV relativeFrom="page">
                <wp:posOffset>255905</wp:posOffset>
              </wp:positionV>
              <wp:extent cx="570865" cy="39751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60" cy="397440"/>
                        <a:chOff x="0" y="0"/>
                        <a:chExt cx="570960" cy="397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120" y="0"/>
                          <a:ext cx="5205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86920"/>
                          <a:ext cx="5709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pt;margin-top:20.15pt;width:44.95pt;height:31.3pt" coordorigin="510,403" coordsize="899,6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2;top:403;width:819;height:58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510;top:855;width:898;height:17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bCs/>
      </w:rPr>
      <w:t xml:space="preserve">FORMULARIO DE INSCRIPCIÓN A CONCURSOS                       </w:t>
    </w:r>
    <w:r>
      <w:rPr>
        <w:rFonts w:cs="Arial" w:ascii="Arial" w:hAnsi="Arial"/>
        <w:b/>
        <w:bCs/>
        <w:sz w:val="28"/>
        <w:szCs w:val="28"/>
      </w:rPr>
      <w:t xml:space="preserve">ANEXO III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860</wp:posOffset>
              </wp:positionH>
              <wp:positionV relativeFrom="paragraph">
                <wp:posOffset>91440</wp:posOffset>
              </wp:positionV>
              <wp:extent cx="611505" cy="3187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MX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FC-0º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5.1pt;mso-wrap-distance-left:9.05pt;mso-wrap-distance-right:9.05pt;mso-wrap-distance-top:0pt;mso-wrap-distance-bottom:0pt;margin-top:7.2pt;mso-position-vertical-relative:text;margin-left:4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lang w:val="es-MX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lang w:val="es-MX"/>
                      </w:rPr>
                      <w:t>FC-0º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04780</wp:posOffset>
              </wp:positionH>
              <wp:positionV relativeFrom="paragraph">
                <wp:posOffset>116840</wp:posOffset>
              </wp:positionV>
              <wp:extent cx="132715" cy="273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1.55pt;mso-wrap-distance-left:0pt;mso-wrap-distance-right:0pt;mso-wrap-distance-top:0pt;mso-wrap-distance-bottom:0pt;margin-top:9.2pt;mso-position-vertical-relative:text;margin-left:8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8" w:space="1" w:color="000000"/>
        <w:left w:val="single" w:sz="8" w:space="7" w:color="000000"/>
        <w:bottom w:val="single" w:sz="8" w:space="1" w:color="000000"/>
        <w:right w:val="single" w:sz="8" w:space="31" w:color="000000"/>
      </w:pBdr>
      <w:tabs>
        <w:tab w:val="clear" w:pos="709"/>
        <w:tab w:val="left" w:pos="15120" w:leader="none"/>
      </w:tabs>
      <w:ind w:left="1980" w:right="873" w:hanging="0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7825</wp:posOffset>
          </wp:positionH>
          <wp:positionV relativeFrom="page">
            <wp:posOffset>575945</wp:posOffset>
          </wp:positionV>
          <wp:extent cx="465455" cy="781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7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80340</wp:posOffset>
              </wp:positionV>
              <wp:extent cx="539115" cy="5905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6pt;margin-top:14.2pt;width:42.4pt;height:4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</w:rPr>
      <w:t>(Resolución n° 802/2011 ENRESS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7:00Z</dcterms:created>
  <dc:creator>JUAN PABLO GUTIERREZ</dc:creator>
  <dc:description/>
  <cp:keywords/>
  <dc:language>en-US</dc:language>
  <cp:lastModifiedBy>ccarnelli</cp:lastModifiedBy>
  <cp:lastPrinted>2012-12-11T09:57:00Z</cp:lastPrinted>
  <dcterms:modified xsi:type="dcterms:W3CDTF">2019-11-12T13:59:00Z</dcterms:modified>
  <cp:revision>2</cp:revision>
  <dc:subject/>
  <dc:title>FORMULARIO DE INSCRIPCIÓN</dc:title>
</cp:coreProperties>
</file>